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42945" cy="2396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философии (тел. 60-29-16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ет курс по выбору «ПРОФЕССИОНАЛЬНАЯ Э</w:t>
      </w:r>
      <w:r>
        <w:rPr>
          <w:rFonts w:cs="Times New Roman" w:ascii="Times New Roman" w:hAnsi="Times New Roman"/>
          <w:b/>
          <w:caps/>
          <w:sz w:val="28"/>
          <w:szCs w:val="28"/>
        </w:rPr>
        <w:t>т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зработала и читает кандидат философских наук, доцент Н.Б. Шипули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представлений о профессионально-этических, этико-психологических, социально-нравственных аспектах профессиональной деятельности, раскрытие особенностей морально-профессиональной практики в условиях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особого внимания в современном обществе к корпоративной культуре, духовно-нравственным аспектам труда как сферы самореализации личности и утверждения её достоинства. Студент узна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культурных традициях и истории формирования нравственных требований к различным сторонам профессиональной деятельности, усвоит специфику служебно-иерархических отношений в современной деловой культуре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знакомится с этнокультурными особенностями деловой этики и этикета, нормами служебной коммуникации и специфическими правилами ведения бизнеса и профессиональной этики в разных странах; овладеет</w:t>
      </w:r>
      <w:r>
        <w:rPr>
          <w:rFonts w:cs="Times New Roman" w:ascii="Times New Roman" w:hAnsi="Times New Roman"/>
          <w:sz w:val="28"/>
          <w:szCs w:val="28"/>
        </w:rPr>
        <w:t xml:space="preserve"> навыками профориентации; навыками предотвращения и успешного разрешения профессиональных конфликтов;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навык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тной и письменной деловой речи, невербального общения служащих, организации времени и рабочего пространства, формирования и соблюдения требований к внешнему облику работн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6 часов аудиторных занятий. Теоретические положения курса по выбору сочетаются с аудиовизуальными иллюстративными материалами, занятия проводятся с использованием интерактивных методов, студентам предлагается разработать и защитить собственный социально-практический проект по проблемам профессиональной этики.</w:t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4:00Z</dcterms:created>
  <dc:creator>Admin</dc:creator>
  <dc:description/>
  <cp:keywords/>
  <dc:language>en-US</dc:language>
  <cp:lastModifiedBy>User</cp:lastModifiedBy>
  <dcterms:modified xsi:type="dcterms:W3CDTF">2013-11-21T08:06:00Z</dcterms:modified>
  <cp:revision>3</cp:revision>
  <dc:subject/>
  <dc:title> </dc:title>
</cp:coreProperties>
</file>